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ЯВЛЕНИЕ ПО ИЗПЪЛНИТЕЛНО ДЕЛО № 374/2024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11.02.2025г. до 11.03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  ПУБЛИЧНА ПРОДАН на  недвижими имоти,собствени на Галя Иванова Вълчева от гр.Угърчин,обл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eastAsia="Times" w:cs="Times"/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1/12 ИДЕАЛНА ЧАСТ ОТ ПОЗЕМЛЕН ИМОТ</w:t>
      </w:r>
      <w:r>
        <w:rPr>
          <w:sz w:val="24"/>
          <w:szCs w:val="24"/>
          <w:lang w:val="bg-BG"/>
        </w:rPr>
        <w:t xml:space="preserve"> с идентификатор 75054.554.7 по кадастралната карта и кадастралните регистри на гр.Угърчин,обл.Ловеч, одобрени със Заповед РД-18-28/01.04.2009г. на Изп.директор на АГКК, находящ се в местност „БОБЕВ РЪТ“, целият с площ от 11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494кв.м.; частна собственост; вид територия: земеделска; НТП нива; категория 4;стар номер 554007,при съседи имоти с идентификатори: 75054.552.19; 75054.554.8; 75054.554.90 и 75054.812.40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5,ал.4 във вр. с чл.468,ал.1 ГПК началната цена,от която ще започне наддаването е: 1 168.00 /хиляда сто шейсет и осем/л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" w:cs="Times"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1/12 ИДЕАЛНА ЧАСТ ОТ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ОЗЕМЛЕН ИМОТ</w:t>
      </w:r>
      <w:r>
        <w:rPr>
          <w:sz w:val="24"/>
          <w:szCs w:val="24"/>
          <w:lang w:val="bg-BG"/>
        </w:rPr>
        <w:t xml:space="preserve"> с идентификатор 75054.553.6 по кадастралната карта и кадастралните регистри на гр.Угърчин,обл.Ловеч, одобрени със Заповед РД-18-28/01.04.2009г. на Изп.директор на АГКК, находящ се в местност „КОПАЧЕВ РЪТ“, целият с площ от 29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104кв.м.; частна собственост; вид територия: земеделска; НТП нива; категория 6;стар номер 553006,при съседи имоти с идентификатори: 75054.553.4; 75054.555.9; 75054.553.90 и 75054.812.91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5,ал.4 във вр. с чл.468,ал.1 ГПК началната цена,от която ще започне наддаването е: 2 856.00 /две хиляди осемстотин петдесет и шест/л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" w:cs="Times"/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1/12 ИДЕАЛНА ЧАСТ ОТ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ОЗЕМЛЕН ИМОТ</w:t>
      </w:r>
      <w:r>
        <w:rPr>
          <w:sz w:val="24"/>
          <w:szCs w:val="24"/>
          <w:lang w:val="bg-BG"/>
        </w:rPr>
        <w:t xml:space="preserve"> с идентификатор 75054.574.4 по кадастралната карта и кадастралните регистри на гр.Угърчин,обл.Ловеч, одобрени със Заповед РД-18-28/01.04.2009г. на Изп.директор на АГКК, находящ се в местност „ПЛОЩА“, целият с площ от 7 004кв.м.; частна собственост; вид територия: земеделска; НТП нива; категория 4;стар номер 574004,при съседи имоти с идентификатори: 75054.572.53; 75054.572.95; 75054.574.3; 75054.574.5 и 75054.579.90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5,ал.4 във вр. с чл.468,ал.1 ГПК началната цена,от която ще започне наддаването е: 716.00 /седемстотин и шестнадесет/л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52, т.3,  № от дв.вх.рег.5426/25.10.2024г.  по описа на Служба вписвания Ловеч в полза на взискателя по изп.д..№374/2024 на СИС Лове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ите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 за всеки от имот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.Наддавателните предложения могат да се оттеглят най-късно в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12.03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7:00Z</dcterms:created>
  <dc:creator>Arhiv</dc:creator>
  <dc:description/>
  <dc:language>en-US</dc:language>
  <cp:lastModifiedBy>С.Атанасова</cp:lastModifiedBy>
  <cp:lastPrinted>2025-01-07T13:18:00Z</cp:lastPrinted>
  <dcterms:modified xsi:type="dcterms:W3CDTF">2025-01-07T14:00:00Z</dcterms:modified>
  <cp:revision>3</cp:revision>
  <dc:subject/>
  <dc:title>РАЙОНЕН СЪД ГР</dc:title>
</cp:coreProperties>
</file>